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wartalnik Gorlicki nr 6 (styczeń-czerwiec) z 1998 roku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Beata Tenerowicz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Historia wsi Owczar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Nieduża dziś wieś licząca około 300 miesz</w:t>
        <w:softHyphen/>
        <w:t>kańców, odległa 9 km od Gorlic leży na boku od traktu węgierskiego, w dolinie potoku Siary, na południe od Górnych Siar. Nad malowniczo po</w:t>
        <w:softHyphen/>
        <w:t>łożoną wsią od południa piętrzy się wał Magury Małastowskiej z kulminacją Wierch /707m/ i Ostrym Działem /664m/, w bocznym grzbiecie schodzącym ku Owczarom. Na północy wznosi się Obocz /627 m/ i Huszcza /576m/, a na zacho</w:t>
        <w:softHyphen/>
        <w:t>dzie Sołtysia Góra /598m/. Jest to część Łemkowszczyzny Zachodniej, stanowiącej przestrzeń zamkniętą wydzieloną na skutek warunków geo</w:t>
        <w:softHyphen/>
        <w:t>graficznych, społeczno-ekonomicznych i poli</w:t>
        <w:softHyphen/>
        <w:t>tyczno-administracyjnych. Złożony i specyficzny charakter tego terenu uwarunkowany jest zjawi</w:t>
        <w:softHyphen/>
        <w:t>skami występującymi już w czasach wczesnośre</w:t>
        <w:softHyphen/>
        <w:t>dniowiecznych. W świetle najnowszych badań, obszar Łemkowszczyzny obejmował liczący oko</w:t>
        <w:softHyphen/>
        <w:t>ło 100 km długości klin, którego wschodnią pod</w:t>
        <w:softHyphen/>
        <w:t>stawę stanowił teren zlewiska Osławy, a szczyt sięgał linii Popradu. Odrębność kulturowa wyni</w:t>
        <w:softHyphen/>
        <w:t>kała stąd, że stanowiąc grupę wysuniętą wąskim, długim klinem w kierunku zachodnim, granicząc na znacznej przestrzeni ze Słowakami i Polaka</w:t>
        <w:softHyphen/>
        <w:t>mi, Łemkowie ulegli w widoczny sposób wpły</w:t>
        <w:softHyphen/>
        <w:t>wom zachodnim. Zaznaczyło się to w gwarze, a także w stroju kobiecym, który zawierał sporo ele</w:t>
        <w:softHyphen/>
        <w:t>mentów zaczerpniętych z ubiorów słowackich i częściowo polski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Etniczną strukturę Łemkowszczyzny, a co za tym idzie charakterystyczne cechy kultury Łem</w:t>
        <w:softHyphen/>
        <w:t>ków, należy łączyć z migracją wołowską, która pojawiła się w Karpatach Polskich mniej więcej na przełomie XIV i XV w. Osadnictwo wołoskie składające się z ludności bałkańskiej, siedmio</w:t>
        <w:softHyphen/>
        <w:t>grodzkiej, ruskiej, rumuńskiej i węgierskiej w cią</w:t>
        <w:softHyphen/>
        <w:t>gu XV w. osiągnęło największe nasilenie. Jednak ludność wołoska powiązana wspólnym wyzna</w:t>
        <w:softHyphen/>
        <w:t>niem z Rusinami asymilowała się szybko. W XIV w. w atmosferze ciągłych wędrówek, których konsekwencją były poszczególne nawarstwienia lud</w:t>
        <w:softHyphen/>
        <w:t>nościowe na określonym terenie, rozpoczął się okres, w którym powstało wiele wsi lokowanych. Do takich właśnie zaliczyć należy Owczary - wieś lokowana na prawie niemieckim w 1323 roku. Na uwagę zasługuje już sama nazwa wsi, która jak się okazało, podlegała modyfikacjom i ma swoją historię. Otóż pierwotnie, jeszcze w XVI wieku wieś nazywała się Bornica Rychwałd, a następ</w:t>
        <w:softHyphen/>
        <w:t>nie do 1948 roku - Rychwałd /z niemieckiego: Rychwałd - Bogaty Las/. Nazwa ta wyraźnie wskazuje, że wieś musiała być osadzona najpierw na prawie magdeburskim najprawdopodobniej przez śląskich lub niemieckich osadników. W 1417 roku powstała górna część wsi, zasiedlona przez Wołochów i z czasem całą wieś przeniesio</w:t>
        <w:softHyphen/>
        <w:t>no na prawo wołosk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Dziś utrzymuje się, że istniał wówczas podział na Rychwałd Dolny i Rychwałd Górny, przy czym pierwszy lokowany był w XIV wieku na prawie niemieckim, drugi w 1417 roku na prawie woło</w:t>
        <w:softHyphen/>
        <w:t>skim. Tak naprawdę pewności nie ma do dziś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ewnym jest natomiast, że w 1559 roku Ry</w:t>
        <w:softHyphen/>
        <w:t>chwałd istniał już jako osada wołoska będąca w posiadaniu wojskiego krakowskiego Stanisława z Iwanowic Pieniążka - dworzanina królewskie</w:t>
        <w:softHyphen/>
        <w:t>go, innowiercy. W 1581 roku należała ona do wielu dóbr na Podkarpaciu Przecława Pieniążka. Sołtysostwo musiało być w ręku drobnej szlach</w:t>
        <w:softHyphen/>
        <w:t>ty, bowiem w 1608 roku połowę trzymał niejaki Andrzej Zbożny, połowę Mikołaj Zbożny. W po</w:t>
        <w:softHyphen/>
        <w:t>łowie XVII wieku Rychwałd znowu był w ręku kalwina - szlachcica Stanisława Rylskiego. Na</w:t>
        <w:softHyphen/>
        <w:t>stępną pewną wiadomością jest, że w 1785 roku właścicielem był niejaki Aleksander Łętowsk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ieś ta założona w XIV wieku z czasem zruszczyła się, co było konsekwencją faktu, iż za</w:t>
        <w:softHyphen/>
        <w:t>mieszkiwali ją Łemkowie i dziś jest to jedna z licznych na terenie Beskidu Niskiego wsi połemkowskich. Była ona enklawą górską "klucza gor</w:t>
        <w:softHyphen/>
        <w:t>lickiego", stąd Karwacjanie brali drewno na bu</w:t>
        <w:softHyphen/>
        <w:t>dowę miast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1949 roku dotychczasową nazwę Rychwałd zmieniono na Owczary i ta funkcjonuje po dziś dzień. Zmiana ta miała związek z handlem owca</w:t>
        <w:softHyphen/>
        <w:t>mi, z którego Rychwałczanie znani byli aż do II wojny światowej. Po owce do celów handlowych wyprawiali się corocznie wiosną w Karpaty Wschodnie tj. Bieszczady Wschodnie, Gorgany, Czarnohorę, gdzie też nabywali od Bojków i Hu</w:t>
        <w:softHyphen/>
        <w:t>cułów całe stada, pędząc je później górami do swych wsi. Na targu w Gorlicach Rychwałczanie mieli swoisty monopol na jesienną sprzedaż ba</w:t>
        <w:softHyphen/>
        <w:t>raniny. Powoływali się przy tym na stary przywi</w:t>
        <w:softHyphen/>
        <w:t>lej zwalniający ich od opłat handlowych. Był to niezwykle ciekawy przywilej, bliżej jednak nie wiadomo przez kogo i kiedy został nadany. Tra</w:t>
        <w:softHyphen/>
        <w:t>dycja wiąże go z czasami Stefana Batorego, inni zaś mówią o Kaźmierzu Wielkim, jako hojnym nadawcy dobroczynnego przywileju. Nie można tym tradycjom wierzyć, wskazują one jedynie, że wypas baranów i owiec oraz handel nimi należa</w:t>
        <w:softHyphen/>
        <w:t>ły przez wieki do istotnych zajęć ludności tejże wsi. Przywilej, o którym była mowa, stał się obro</w:t>
        <w:softHyphen/>
        <w:t>ną cechu rzeźników rychwałdzkich i gdy w 1923 roku doszło do procesu - Rychwałdzianie wygra</w:t>
        <w:softHyphen/>
        <w:t>li go, broniąc się tym dawnym prawem. Tak przy</w:t>
        <w:softHyphen/>
        <w:t>wilej nadany przez królów polskich stał się pod</w:t>
        <w:softHyphen/>
        <w:t>stawą bytu mieszkańców starej wioski łemkow</w:t>
        <w:softHyphen/>
        <w:t>skiej. Wśród wystawców tego przywileju oprócz Batorego i Kazimierza Wielkiego wymieniano też Marię Teresę lub Józefa II, a także władze au</w:t>
        <w:softHyphen/>
        <w:t>striackie po 1848 r., które mogły wydać dany do</w:t>
        <w:softHyphen/>
        <w:t>kument w nagrodę za dostawy baraniny dla armii rosyjskiej na Węgrze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wce wypasano na górskich polanach, wypa</w:t>
        <w:softHyphen/>
        <w:t>leniskach, w lasach oraz na pastwiskach w doli</w:t>
        <w:softHyphen/>
        <w:t>nach. Stosowano stary system wypasu sezonowe</w:t>
        <w:softHyphen/>
        <w:t>go - zwierzęta pozostawały na noc na pastwiskach w tzw. "koszarach" tj. niewielkich zagrodach, przenoszonych z miejsca na miejsce, by grunt był równomiernie nawożony. Czasami budowano "stajenki" tj. stajnie z dala od wsi. Pastwiska w dolinach dzielono na "caryne" po jednej stronie doliny i 'tołokę" po drugiej. Strony co roku zmie</w:t>
        <w:softHyphen/>
        <w:t>niano. Na "carynie" nie wolno było wypasać, po</w:t>
        <w:softHyphen/>
        <w:t>nieważ łąki koszono. Na "tołoce" pasiono indy</w:t>
        <w:softHyphen/>
        <w:t>widualnie, ale bez ścisłego podziału gruntów - owce różnych właścicieli pasły się razem. Zwie</w:t>
        <w:softHyphen/>
        <w:t>rzęta pędzono na pastwiska w kwietniu, lub na początku maja, a wypas kończono we wrześniu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Tradycyjny system hodowli owiec w Rychwałdzie upadł w II połowie XIX wieku, a jedną z przy</w:t>
        <w:softHyphen/>
        <w:t>czyn stało się zniesienie serwitutów. Obszar pa</w:t>
        <w:softHyphen/>
        <w:t>stwisk zmalał o ponad połowę i zaprzestano wypa</w:t>
        <w:softHyphen/>
        <w:t>sać na większą skalę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prócz owiec Rychwałdzianie hodowali też woły używanych jako siły roboczej, górskie ko</w:t>
        <w:softHyphen/>
        <w:t>nie, krowy i ptactwo domowe, a więc trudnili się również uprawą roli - rolnictwem, które jednak nie miało warunków do rozwoju. Nie sprzyjały mu ani gleby, ani klimat. Poza tym kultura rolna była niska. Stosowano dość prymitywne narzę</w:t>
        <w:softHyphen/>
        <w:t>dzia: używano sierpów, motyk, młócono cepami na tzw. klepisku. Uprawiano przede wszystkim rośliny zbożowe, głównie jar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gospodarce Łemków bardzo ważną rolę pełniły lasy, ponieważ jednym z pewniejszych źró</w:t>
        <w:softHyphen/>
        <w:t>deł dochodów był wyrąb i zwózka drewna. W starych lasach powszechnie pasiono bydło, z lasu czerpano opał. Starzy mieszkańcy opowiadają że chłopskie i gminne lasy utrzymywane były bar</w:t>
        <w:softHyphen/>
        <w:t>dzo dobrze, żadna gałązka nie gniła na ziemi, wszystko było wykorzystywane. Las wyglądał jak park. Taki stan utrzymywał się do okresu sprzed wojny, kiedy to nastąpił masowy wyrąb lasów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Uprawiane za pomocą prymitywnych metod gospodarstwo, następnie załamanie się źródła sta</w:t>
        <w:softHyphen/>
        <w:t>łego dochodu, a więc handlu owcami sprawiło, że Rychwałdzianie zmuszeni byli imać się zajęć pozarolniczych. Od drugiej połowy XIX wieku najprostszą metodą zarobku było ścięcie drzewa i zawiezienie go do tartaku, rozpowszechniło się też gonciarstwo. Zaczęto się również trudnić przę</w:t>
        <w:softHyphen/>
        <w:t>dzeniem i tkactwe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Jednak mimo gospodarności i chwytania się różnych zajęć dochody były niewielkie i nie za</w:t>
        <w:softHyphen/>
        <w:t>pewniały przyzwoitej egzystencji, o czym świad</w:t>
        <w:softHyphen/>
        <w:t>czyły również domostwa Łemków rychwałdzki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Zagrody były wielobudynkowe. Oddzielnie stała stajnia, zamiast stodoły używano strychów domów mieszkalnych. Budynki ustawiano zwy</w:t>
        <w:softHyphen/>
        <w:t>kle pod kątem prostym, by chroniły się wzajem</w:t>
        <w:softHyphen/>
        <w:t>nie przed wiatrem. Często obok znajdował się niewielki spichlerz tzw. sypowiec. Domy budo</w:t>
        <w:softHyphen/>
        <w:t>wano częścią mieszkalną na południe lub połu</w:t>
        <w:softHyphen/>
        <w:t>dniowy zachód. Budynek ustawiano na podmu</w:t>
        <w:softHyphen/>
        <w:t>rówce z kamieni spajanych gliną. Do budowy używano półbali, a od końca XIX wieku belek wyciosanych czworobocznie, zwykle świerko</w:t>
        <w:softHyphen/>
        <w:t>wych lub jodłowych. Stosowano konstrukcję zrę</w:t>
        <w:softHyphen/>
        <w:t>bową. Na wnętrze typowej chaty łemkowskiej składały się: alkierz, izba, komora i sień. W izbie przy drzwiach stał zwykle pie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XIX wieku powszechne były piece kurne, w końcu wieku już półkurne, zaś piece z komina</w:t>
        <w:softHyphen/>
        <w:t>mi rozpowszechniły się dopiero po I wojnie świa</w:t>
        <w:softHyphen/>
        <w:t>towej. Wyposażenie chałup było skromne, bez dekoracji stolarskiej i bogatych zdobień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Łemkowie byli ludem niezbyt rosłym. Nie sta</w:t>
        <w:softHyphen/>
        <w:t>nowili jednolitego typu antropologicznego, choć trafiali się wśród nich potomkowie pasterzy wo</w:t>
        <w:softHyphen/>
        <w:t>łoskich - krępi, ciemnowłosi o oliwkowej cerze. Odróżniała ich mowa, strój, obyczaje. Strój nie był wcale bogaty ani ozdobny. Mężczyźni nosili krótkie lniane koszule wpuszczane do spodni. Spodnie w lecie białe, płócienne, w zimie zaś wełniane białe lub brązowe /tzw. chołośnie/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Strój kobiet był nieco barwniejszy. Nosiły koszule lniane zapinane z przodu, spódnice /tzw. kabaty/ z fabrycznego, ale ręcznie drukowanego płótna, z przodu zasłaniane zapaskami. Na no</w:t>
        <w:softHyphen/>
        <w:t>gach kobiety i mężczyźni nosili najczęściej skó</w:t>
        <w:softHyphen/>
        <w:t>rzane kierpce. W zimie zakładano kożuch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ęzyk łemkowski należący do dialektów ukra</w:t>
        <w:softHyphen/>
        <w:t>ińskiego. Od języka literackiego różnił się bar</w:t>
        <w:softHyphen/>
        <w:t>dzo, kształtował się bowiem pod silnym wpływem m.in języka polskiego. Nie był więc jednorodny i nie miał wypracowanej formy literackiej. Stano</w:t>
        <w:softHyphen/>
        <w:t>wił raczej zespół różnych gwar. Tak jak w pol</w:t>
        <w:softHyphen/>
        <w:t>skim występowały w nim: stały akcent, stward</w:t>
        <w:softHyphen/>
        <w:t>nienie spółgłosek, n tylno-językowe i zmiękcza</w:t>
        <w:softHyphen/>
        <w:t xml:space="preserve">nie podobne do polskich /si + ś, ci = </w:t>
      </w:r>
      <w:r>
        <w:rPr>
          <w:iCs/>
          <w:sz w:val="24"/>
          <w:szCs w:val="24"/>
        </w:rPr>
        <w:t>ć/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Sytuacja Łemków osiedlonych w Rychwałdzie diametralnie zmieniła się w ciągu kilku pierw</w:t>
        <w:softHyphen/>
        <w:t>szych lat po II wojnie światowej. Wówczas bo</w:t>
        <w:softHyphen/>
        <w:t>wiem nastąpiła seria przesiedleń, która miała wła</w:t>
        <w:softHyphen/>
        <w:t>ściwie 3 etapy. Pierwsza migracja nastąpiła jesz</w:t>
        <w:softHyphen/>
        <w:t>cze w początkowej fazie wojny. Otóż do czerwca 1941 roku kilka tysięcy Łemków, głownie biedo</w:t>
        <w:softHyphen/>
        <w:t>ty m.in. właśnie z Rychwałdu w gorlickim wyje</w:t>
        <w:softHyphen/>
        <w:t>chało na wschód. /Był to skutek umowy sowiec</w:t>
        <w:softHyphen/>
        <w:t>ko - niemieckiej/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Druga fala przesiedleń, która również dotknęła ludność zamieszkałą w dzisiejszych Owczarach, została przeprowadzona w latach 1944-1946. Na podstawie umowy między PKWN, a rządem Ukraińskiej SRR z dnia 9 września 1944r. miano dokonać przesiedlenia obywateli narodowości ukraińskiej, białoruskiej, rosyjskiej i rusińskiej. Mimo iż przesiedlenie było w zasadzie dobrowol</w:t>
        <w:softHyphen/>
        <w:t>ne, to jednak stosowano np. nacisk ekonomiczny przez ściąganie świadczeń rzeczowych i zwalnia</w:t>
        <w:softHyphen/>
        <w:t>nie od nich tych, którzy zgłosili się na wyjazd. Akcje zakończono w sierpniu 1946 roku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statni etap wysiedlania Łemków miał miej</w:t>
        <w:softHyphen/>
        <w:t>sce w 1947 roku. Był on częścią wojskowej ope</w:t>
        <w:softHyphen/>
        <w:t>racji "Wisła" mającej położyć kres działalności UPA /Ukraińska Armia założona w 1942 r. po</w:t>
        <w:softHyphen/>
        <w:t>dejmowała akcje głównie przeciw Polakom/. Tym razem przesiedlenie było przymusowe. Zdołały go uniknąć jedynie te rodziny, które szczególnie zasłużyły się dla państwa, lub rodziny mieszane. Łemków przesiedlano w różne tereny - regiony ziem odzyskanych. Pozostawione przez mieszkań</w:t>
        <w:softHyphen/>
        <w:t>ców budynki częściowo rozebrano, częściowo spalono, by nie pozostawiać baz dla UPA, czę</w:t>
        <w:softHyphen/>
        <w:t>ściowo zaś zniszczył je czas. W końcu na opusz</w:t>
        <w:softHyphen/>
        <w:t>czone tereny wsi Owczary zaczęli się powoli wprowadzać osadnicy polscy. Zdecydowana większość wysiedlonych Łemków rychwałdzkich pozostała na terenach, na które ją przesiedlono i tylko nieliczni powrócili do Owczar, gdzie miesz</w:t>
        <w:softHyphen/>
        <w:t>kają po dziś dzień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krajobrazie dzisiejszych Owczar zamiesz</w:t>
        <w:softHyphen/>
        <w:t>kałych po części przez Polaków, po części przez Łemków odróżnia się część dolną podobną do dawnych przedmieść Gorlic i część górną o wy</w:t>
        <w:softHyphen/>
        <w:t>glądzie typowym dla wsi połemkowskich. O ile wiadomo, część dolna wsi zamieszkała przez Po</w:t>
        <w:softHyphen/>
        <w:t>laków, nie została w 1947 roku wysiedlon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Słownik geograficzny sprzed stu lat informu</w:t>
        <w:softHyphen/>
        <w:t>je, że we wsi mieszkało wówczas: 93 katolików, 800 grekokatolików i 21 izraelitów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amiątką po łemkowskim Rychwałdzie są dziś m.in. kamienne krzyże przydrożne, z których każ</w:t>
        <w:softHyphen/>
        <w:t>dy ma swoją historię. Niestety, brak źródeł, które by tę historie dokumentowały, a więc zawierały dane na temat: w jakich okolicznościach, kiedy i przez kogo krzyże zostały ufundowane. Częścio</w:t>
        <w:softHyphen/>
        <w:t>wo można odpowiedzieć na te pytania, sugerując się napisami umieszczonymi na krzyżach, niestety są to zapiski łemkowskie, a ponadto pod wpły</w:t>
        <w:softHyphen/>
        <w:t>wem czasu staja się coraz bardziej trudne do od</w:t>
        <w:softHyphen/>
        <w:t>czytania, ale tam, gdzie to jeszcze możliwe, moż</w:t>
        <w:softHyphen/>
        <w:t>na się czegoś dowiedzieć. Tak jest w przypadku pierwszej figury znajdującej się na granicy Siar i Owczar. Figurka ta jest jedyną w Owczarach, która przedstawia Matkę Boską, ponadto napis został wy</w:t>
        <w:softHyphen/>
        <w:t>konany w języku polskim i jest nadal czytelny. Z napisu tego wynika, że figurkę ufundował niejaki Paweł Grana /Łemek/ w roku 1882, zaś dokładny zapis brzmi: "Fundator pawel garan i Wiktoryja żona 1882". Legenda głosi że Łemek był tak bo</w:t>
        <w:softHyphen/>
        <w:t>gaty /był najzamożniejszym w całej wiosce/, że postanowił monetami wyłożyć podłogę domu, a nie zrobił tego tylko dlatego, że mu na to nie wy</w:t>
        <w:softHyphen/>
        <w:t>dano zgody w starostwie w Gorlica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zostałe figury to kamienne krzyże przydroż</w:t>
        <w:softHyphen/>
        <w:t>ne. Niektóre są proste, inne bardzo ciekawe. Sta</w:t>
        <w:softHyphen/>
        <w:t>łym zaś motywem powtarzającym się za każdym razem jest Ukrzyżowanie. Figura rozciągniętego na krzyżu Chrystusa ma nogi przybite tylko jed</w:t>
        <w:softHyphen/>
        <w:t>nym gwoździem. Nad głową Chrystusa często od</w:t>
        <w:softHyphen/>
        <w:t>naleźć można napis INUI "Isus Nazrianin Car Judejskij /Jezus Nazaretański Król Żydowski/. Wszystkie te krzyże pochodzą albo z drugiej po</w:t>
        <w:softHyphen/>
        <w:t>łowy XIX wieku, albo powstawały na początku XX wieku. Na szczególną uwagę zasługuje drew</w:t>
        <w:softHyphen/>
        <w:t>niana cerkiew pw. Opieki NMP, która stanowi jedyny sakralny zabytek Owczar, niemniej jed</w:t>
        <w:softHyphen/>
        <w:t>nak bardzo wysoko oceniany. Świadczy o tym zaszczytne wyróżnienie, jakie spotkało ją w 1994 roku kiedy to znalazła się wśród siedmiu laure</w:t>
        <w:softHyphen/>
        <w:t>atów nagrodzonych medalami PRIX EUROPA NOSTRA, a wybranych ze 100 europejskich za</w:t>
        <w:softHyphen/>
        <w:t>bytków. Pozarządowa organizacja EUROPA NO</w:t>
        <w:softHyphen/>
        <w:t>STRA / z siedzibą w Hadze/ promująca rewalo</w:t>
        <w:softHyphen/>
        <w:t>ryzację i konserwację architektoniczną obiektów stanowiących unikalne dziedzictwo Europy, uho</w:t>
        <w:softHyphen/>
        <w:t>norowała zarówno kunszt sztuki konserwatorskiej, jak i trud gospodarzy, którzy zadbali, aby w obiek</w:t>
        <w:softHyphen/>
        <w:t>cie tym doszło do prac restauratorskich. O zabytku z Owczar mówi się teraz jako o "perle drew</w:t>
        <w:softHyphen/>
        <w:t>nianej sztuki sakralnej"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ieś Rychwałd lokowana na prawie niemiec</w:t>
        <w:softHyphen/>
        <w:t>kim w 1323 roku wraz z dokumentem lokacyj</w:t>
        <w:softHyphen/>
        <w:t>nym otrzymała przyrzeczenie kniazia Kleny do</w:t>
        <w:softHyphen/>
        <w:t>tyczące wybudowania cerkwi, dokument ten jed</w:t>
        <w:softHyphen/>
        <w:t>nocześnie zobowiązywał do współpracy kmieci z kniaziem. Przypuszcza się, że pierwotny plan budowy z początku XV wieku był planem cen</w:t>
        <w:softHyphen/>
        <w:t>tralnym a ikonostas, który okazał się niezwykle kosztownym przedsięwzięciem i wymagał dużych nakładów pieniężnych, został wykonany w dru</w:t>
        <w:softHyphen/>
        <w:t>giej ćwierci XV wieku. Wskazują na to również ikony pochodzące z tego samego miejsca i okre</w:t>
        <w:softHyphen/>
        <w:t>su, a są to: Matka Boska typu Modegetria i Spas Nirukatwornyj. Cerkiew została wybudowana w 1653 roku, o czym świadczy data zachowana na nadprożu uformowanym w „ośli grzbiet", napi</w:t>
        <w:softHyphen/>
        <w:t>sana używanym wówczas "szyfrem" Jest budow</w:t>
        <w:softHyphen/>
        <w:t>la drewnianą, orientowaną, o konstrukcji zrębnej. Wewnątrz niej znajdują się pomieszczenia: pre</w:t>
        <w:softHyphen/>
        <w:t>zbiterium, nawa i babiniec. Przy prezbiterium zo</w:t>
        <w:softHyphen/>
        <w:t>stała dobudowana zakrystia, później w 1710 roku powiększona, natomiast nad babińcem nadbudo</w:t>
        <w:softHyphen/>
        <w:t>wano wieżę o konstrukcji słupowo ramowej z baniastym hełmem. Nawa i prezbiterium posia</w:t>
        <w:softHyphen/>
        <w:t>dają oddzielne dachy namiotowe, przechodzące w baniaste wieżyczki ze ślepymi latarniami. Ścia</w:t>
        <w:softHyphen/>
        <w:t>ny babińca obiega chór muzyczny nadwieszony na wystających belkach zrębu. Z okresu powsta</w:t>
        <w:softHyphen/>
        <w:t>nia cerkwi zachowana została nawa. Wieża nad babińcem z pozorną izbą zbudowana została w 1789 roku przez majstrów ciesielskich Dymitra Dekowekina i Teodora Ruskina z Biesiadki. Na</w:t>
        <w:softHyphen/>
        <w:t>leży dodać, że cerkiew w całej swej historii była wielokrotnie remontowana. To co ją upodabnia do innych cerkiew znajdujących się na tym tere</w:t>
        <w:softHyphen/>
        <w:t>nie, to zróżnicowanie wysokości wież - od naj</w:t>
        <w:softHyphen/>
        <w:t>wyższej na zachodzie, do najniższej na wscho</w:t>
        <w:softHyphen/>
        <w:t>dz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Na szczególną uwagę zasługuje znajdujący się wewnątrz cerkwi niezwykle cenny ikonostas. Wszystkie prawosławne kościoły mają w swej głębi przegrodę oddzielającą sanktuarium od nawy centralnej, co symbolizuje oddzielenie Kró</w:t>
        <w:softHyphen/>
        <w:t>lestwa Niebieskiego od reszty świata. Jest to wła</w:t>
        <w:softHyphen/>
        <w:t>śnie ikonostas. Początkowo stanowił go tylko lek</w:t>
        <w:softHyphen/>
        <w:t>ka barierka, która oddzielała lud od ołtarza, aby zachować porządek podczas nabożeństw. Z cza</w:t>
        <w:softHyphen/>
        <w:t>sem liturgiczny geniusz ozdobił tę linię podziału pewną ilością ikon, włączając się w ich porządek i pokrywając nimi całą przestrzeń ikonostasu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Ikony tworzące ikonostas w Owczarach kie</w:t>
        <w:softHyphen/>
        <w:t>rują wszystkie swoje treści /pomimo dwóch ze</w:t>
        <w:softHyphen/>
        <w:t>społów ikon powstałych w różnym czasie/ ku sercu liturgii - ikonie "Ostatniej Wieczerzy" nad Kró</w:t>
        <w:softHyphen/>
        <w:t>lewską Bramą ikonostasu. Nad całością panuje Chrystus - Car Sławy - Król Chwały - stanowiący przypomnienie, że za nasze zbawienie Chrystus złożył ofiarę na krzyżu, która stale jest odnawia</w:t>
        <w:softHyphen/>
        <w:t>na w akcie ofiary liturgicznej. Omawiany ikono</w:t>
        <w:softHyphen/>
        <w:t>stas wykazuje obecnie dwie tendencje stylistycz</w:t>
        <w:softHyphen/>
        <w:t>ne przynależne do dwóch warsztatów malarskich. Autorem jednej grupy ikon wykonanych w 1712 roku jest Jan Medycki, syn malarza Stefana Me</w:t>
        <w:softHyphen/>
        <w:t>dyckiego. Dziełem J. Medyckiego są sygnowane przez niego ikony: chramowa Pokrow Matki Bo</w:t>
        <w:softHyphen/>
        <w:t>skiej, na której podpisał się cyrylicą oraz przed</w:t>
        <w:softHyphen/>
        <w:t>stawienie Przemienienia Pańskiego. Jego dziełem są także dalsze ikony z rzędu namiestnego: przed</w:t>
        <w:softHyphen/>
        <w:t>stawienie Chrystusa Pankratora, Hodegetrii, tak</w:t>
        <w:softHyphen/>
        <w:t>że medaliony z Carskich Wrót, Ostatnia Wiecze</w:t>
        <w:softHyphen/>
        <w:t>rza i rząd dwunastu prozdników oraz przedsta</w:t>
        <w:softHyphen/>
        <w:t>wienia w predellach. Biegłość warsztatowa oraz latynizacja przedstawień wskazują, że autor mu</w:t>
        <w:softHyphen/>
        <w:t>siał być związany z ośrodkami szeroko otwarty</w:t>
        <w:softHyphen/>
        <w:t>mi na wpływy zachodnie. Ikony znajdujące się w rzędzie apostolskim /ikony apostołów, Króla Chwały, Chrystusa w Grocie, Chrystusa z ucznia</w:t>
        <w:softHyphen/>
        <w:t>mi w drodze do Emaus, Trzech Niewiast u grobu, a także rząd proroków i wieńczące ikonostas Ukrzyżowanie/ są odrębne warsztatowo w porów</w:t>
        <w:softHyphen/>
        <w:t>naniu z dalszymi ikonami a datowane na 1756 rok. Przedstawienia te nie wykazują profesjonalnego opanowania warsztatu. Wpływ zachodu, graficzność i cechy prymitywizacji wskazują na malarza o mniejszych zdolnościach, pracującego na uży</w:t>
        <w:softHyphen/>
        <w:t>tek cerkwi. Cała architektoniczna, barokowa opra</w:t>
        <w:softHyphen/>
        <w:t>wa ikonostasu powstała prawdopodobnie jeszcze przed 1712 rokiem. Osiemnastowieczny ikono</w:t>
        <w:softHyphen/>
        <w:t>stas był w swej historii dwukrotnie odnawiany, natomiast stwierdzenie obecności błękitu pruskie</w:t>
        <w:softHyphen/>
        <w:t>go w warstwach malarskich przemalówek świad</w:t>
        <w:softHyphen/>
        <w:t>czy o dokonaniu pierwszej odnowy nie wcześniej niż z końcem XIX wieku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leży również pamiętać, że ta interesująca cerkiew łemkowska z 1653 roku stanowiąca obec</w:t>
        <w:softHyphen/>
        <w:t>nie kościół filialny parafii Sękowa oprócz pięk</w:t>
        <w:softHyphen/>
        <w:t>nego ikonostasu z XVII i XVIII wieku zawiera także ołtarz główny i ołtarze poboczne, które wraz z polichromią zostały wykonane w 1938 roku /polichromie wykonań na 950 - lecie chrztu Rusi/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sumie jest to nie tylko jedna z naj starszych, ale jedna z najpiękniejszych cerkwi zachowanych w południowo - wschodniej części kraju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400 m na wschód od cerkwi znajdują się na</w:t>
        <w:softHyphen/>
        <w:t>przeciw siebie dwa cmentarze wiejskie /na pd. od drogi/ i cmentarz pochodzący z I wojny świa</w:t>
        <w:softHyphen/>
        <w:t>towej /na pn/. Kiedyś obydwa były zaniedbane, dziś odremontowane i zadbane. Na cmentarzu wo</w:t>
        <w:softHyphen/>
        <w:t>jennym nr 70 zaprojektowanym przez Hansa Mayra spoczywa 8 żołnierzy rosyjskich i 69 au</w:t>
        <w:softHyphen/>
        <w:t>striackich. Są też nagrobki Żydów, które odróż</w:t>
        <w:softHyphen/>
        <w:t>niają się znacznie od pozostałych. Na cmentarzu tym, pochowano też wielu Czechów. W Owczarach zachował się przekaz, że podczas austriac</w:t>
        <w:softHyphen/>
        <w:t>kiej ofensywy w marcu 1915 roku walcząca tu jednostka składała się z Czechów i Tyrolczyków idących w pierwszym rzucie. Kiedy zaczął się bój, Czesi ostrzeliwali Tyrolczyków od tyłu i podda</w:t>
        <w:softHyphen/>
        <w:t>wali się Rosjanom, zostali jednak schwytani i postawieni przed sądem polowy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Na zakończenie pozostaje tylko dodać, że Owczary dotąd małe i nieznane stają się miejscem częściej uczęszczanym celem wycieczek i letnich wypraw. Malownicze tereny i lasy przyciągają zwłaszcza letnią porą, kiedy to ruch staje się naj</w:t>
        <w:softHyphen/>
        <w:t>większy. Idąc konsekwentnie w górę doliny, moż</w:t>
        <w:softHyphen/>
        <w:t>na dojść do przełęczy / 501/ między Brusami i Ostrym Wierchem, odkrytej po stronie Owczar, którędy biegnie niebieski szlak z Gorlic na Ma</w:t>
        <w:softHyphen/>
        <w:t>gurę Małastowską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iografia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R. Próchniewicz - Bor: Ikonostas z Owczar. Wy</w:t>
        <w:softHyphen/>
        <w:t>dawnictwo Panthea, Lublin 1992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2.  W. Grzesik, T. Traczyk: Beskid Niski. Przewodnik krajoznawczy. St. Kryciński. Warszawa 1992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B. Mościcki: Gorlickie - Przewodnik. Muzeum Re</w:t>
        <w:softHyphen/>
        <w:t>gionalne w Gorlicach. Pruszków. Gorlice 1992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 J. Michalak: Gorlickie, Biecz i okolice. Roksana Krosno 1995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5. A. Wójcik: Rychwałd i jego mieszkańcy /W:/ Tem</w:t>
        <w:softHyphen/>
        <w:t>po Dnia z 3.10.193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6. P. Antoniak, P. Wroński: Opowieści z Rychwałdu / W:/ Gościniec 11/1988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3:00Z</dcterms:created>
  <dc:creator>Alex</dc:creator>
  <dc:description/>
  <cp:keywords/>
  <dc:language>en-US</dc:language>
  <cp:lastModifiedBy>test</cp:lastModifiedBy>
  <dcterms:modified xsi:type="dcterms:W3CDTF">2013-04-07T13:48:00Z</dcterms:modified>
  <cp:revision>4</cp:revision>
  <dc:subject/>
  <dc:title/>
</cp:coreProperties>
</file>