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wartalnik Gorlicki nr 8 z 1999 rok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Mieczysław Kormanek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Nieco o Łemkach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wające ostatnio w Gorlicach odczyty związane z nimi, szczególnie dr. Jarosława Moklaka z Uniwersytetu Jagiellońskiego zmobilizował mnie do napisania na ten temat kilka słów - mianowicie o dwóch mieszkańcach chyba jednej z najbardziej łemkowskich jak to dawniej mówiono - ruskich wsi, jaką jest miejscowość Bartne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dy rozpocząłem pracę jako lekarz weterynarii w Gorlicach byłem między innymi w gospodarstwie pana Paszko - dostojnego wąsatego męż</w:t>
        <w:softHyphen/>
        <w:t>czyzny. To przywołało mi wspomnienia z dzieciństwa. Ojciec mój prowadził mały zakład masarski, przy którym był pokoik ze stolikami, a przy nich można było zjeść podgrzaną kiszkę, parówki, a przede wszystkim rosół, który był tani i rozgrzewał przyjeżdżających zziębniętych mieszkańców gór. Do ojca przyjechał również pan Paszko, a ojciec go wyróżniał. Nie przyj</w:t>
        <w:softHyphen/>
        <w:t>mował go tam, lecz w mieszkaniu, jak kogoś z rodziny. Później wyjaśnił mi, że to bardzo solidny gospodarz i on tylko do niego przywozi sprzedawane na ubój zwierzęta i że bardzo dobrze się z nim dogaduje w sprawach cen i terminów przywozu. Lubili sobie poza tym porozmawiać na tematy aktu</w:t>
        <w:softHyphen/>
        <w:t>alnych nowinek. To świadczy o tym, jak bliskie i przyjazne były stosunki między Polakami i Łemkami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gą taką osobą z którą spotkałem się, w okolicznościach w pewnym sensie urzędowych, był pan Mikołaj Horbal - długoletni sołtys wsi Bartne. Był bardzo gościnny i rozmowny, wiele od niego można było się dowiedzieć o przeszłości i zapoznać się z wieloma mądrościami życiowymi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ęki uprzejmości syna p. Jana Horbala udało mi się skserować jego świadectwo szkolne, które przedstawiam. Można z niego wiele wyczytać. Wydane w roku 1911 napisane w języku polskim, natomiast nauka religii w języku łemkowskim, podobnie jak pieczęć w lewym narożu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y to o pewnych swobodach w Galicji i mądrości szkoły gdyż z świadectwem w języku polskim łatwiej można było się dostać do znajdu</w:t>
        <w:softHyphen/>
        <w:t>jących się w rejonie zamieszkałym przez Polaków szkół ponadpodstawo</w:t>
        <w:softHyphen/>
        <w:t>wych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 pan w wieku 17 lat rozpoczął pisanie - kroniki wydarzeń. Wybra</w:t>
        <w:softHyphen/>
        <w:t>łem niektóre zapiski, które świadczą o historii wsi, losach ludności, a przede wszystkim mądrości i skrupulatności piszącego, która owocuje w przeka</w:t>
        <w:softHyphen/>
        <w:t>zaniu historii pokoleniom, uwidacznia wspólne cierpienia Łemków i Pola</w:t>
        <w:softHyphen/>
        <w:t>ków począwszy od roku 1914 aż do 1940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14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iesiącach sierpniu i wrześniu 1914 na początku wojny światowej aresztowano w Bartnem następujące osoby: Dr. Sobiń Dymitr, Michał Sobiń, Tomko Niecio, Żuraw Jan, Koźma Dutkonicz, ks. Włodzimierz Kałużniacki, Jan Bochaczyk (nauczyciel), Tytus Bochaczyk, Dańki Hodio, Teo</w:t>
        <w:softHyphen/>
        <w:t>dor Horbal, Koźma Horbal, Teofil Tałasz, Jan Horbal, Felenczak Piotr, Perun Dańko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żej wymienione osoby aresztowano i odstawiono pod eskortą woj</w:t>
        <w:softHyphen/>
        <w:t xml:space="preserve">skową na </w:t>
      </w:r>
      <w:r>
        <w:rPr>
          <w:rFonts w:cs="Times New Roman" w:ascii="Times New Roman" w:hAnsi="Times New Roman"/>
          <w:sz w:val="24"/>
          <w:szCs w:val="24"/>
          <w:lang w:val="de-DE"/>
        </w:rPr>
        <w:t>Thalerhof</w:t>
      </w:r>
      <w:r>
        <w:rPr>
          <w:rFonts w:cs="Times New Roman" w:ascii="Times New Roman" w:hAnsi="Times New Roman"/>
          <w:sz w:val="24"/>
          <w:szCs w:val="24"/>
        </w:rPr>
        <w:t xml:space="preserve"> koło Gracu w Styryi gdzie przebywali długi czas - z czego większa połowa umarła w tamtejszych okolicach, inni wracali pod koniec wojny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16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była Komisja Sanitarna do gminy Bartne z wieloma jeńcami ro</w:t>
        <w:softHyphen/>
        <w:t>syjskimi do wydobywania zwłok poległych żołnierzy w czasie bitwy na tu</w:t>
        <w:softHyphen/>
        <w:t>tejszym obszarze. Wykopali mogiłę na gruncie plebańskim powyżej greko-katolickiej cerkwi na pustkowiu w krzakach i tutaj zwozili zwłoki poległych w boju żołnierzy wojsk rosyjskich i austriackich układając je oddzielnie jed</w:t>
        <w:softHyphen/>
        <w:t>nych koło drugich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39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8-9 września wkroczyli na tutejszy obszar Niemcy w ilości 12 osób. Następnego dnia w Rozdzielu odezwał się ze strychu karabin maszy</w:t>
        <w:softHyphen/>
        <w:t>nowy zabijając oficera, skutkiem tego wytworzyła się straszna masakra, a mianowicie spalono 9 (dziewięć) budynków z dorobkiem inwentarskim, zginęło 9 ludzi cywilnych, a wojskowych armii polskiej nie wiadomo, gdyż w spalonych budynkach znaleziono dużo kości i opalonych karabinów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40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zarządzenia Generalnego Gubernatorstwa w Krako</w:t>
        <w:softHyphen/>
        <w:t>wie miejscowa i okoliczna ludność Łemkowszczyzny uzyskała możność emigracji z rodzinami do Rosji na stałe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celu urzędowała Komisja Rosyjska w Gorlicach, u której wpisała się na wyjazd prawie połowa ludności z czego zaledwie dwóm gospodarzom przyszło powołanie na wyjazd z ich rodzinami: Gbur Teodozy i Tuz Wło</w:t>
        <w:softHyphen/>
        <w:t>dzimierz, którzy w marcu lutym wyjechali. Reszta powołań się nie docze</w:t>
        <w:softHyphen/>
        <w:t>kała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odpis z oryginału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7:00Z</dcterms:created>
  <dc:creator>Alex</dc:creator>
  <dc:description/>
  <cp:keywords/>
  <dc:language>en-US</dc:language>
  <cp:lastModifiedBy>test</cp:lastModifiedBy>
  <dcterms:modified xsi:type="dcterms:W3CDTF">2013-04-07T13:55:00Z</dcterms:modified>
  <cp:revision>4</cp:revision>
  <dc:subject/>
  <dc:title/>
</cp:coreProperties>
</file>